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  Put HEADINGS and ALTH.WPM in whatever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you have told WordPerfect 5.0 to look to f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Macros, respectively.  Use Shift-F1, 7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HEADINGS is your style library.  (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for Auxiliary Files, the entry for style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is the ONLY one that requires an actual filena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th.  Thus my answer to #6 reads C:\WP5\HEAD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H and answer the questions that appea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a conditional end of page code 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answer zero ("0") to the question abou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keep together.  The system allows for fou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dings, so the answer to the question abou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must be some number between 1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merge with the number of the heading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ragraph numbering, with your cursor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yle where you should enter your text. 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yles involve underlining (included in the sty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n order to get the final punctuation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code I have put a period (full stop) i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us, in those styles, you will appear to be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eriod ahead of your cursor as you typ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yourself enter the final punctuation.  In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volving underlining I have left final punc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enter, the macro will close the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cursor at the next point below the sty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gin entering text.  Note that the macr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to single; if you want to continue on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you will have to enter a new spac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BOUT USE:  The hardest part of designing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conditional end-of-page.  You can'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nd-of-page code in the style itself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predict how many lines to keep toget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a conditional end-of-page code manda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, because if you have several headings in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in text separating them, you want them all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  Conditional end-of-page codes continue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to occur of (1) the number of lines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nother conditional end-of-page code.  Even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nd-of-page code is set for zer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.MAC takes that into account.  If you'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equential headings not separated by any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reate the first with some large number of line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y a conditional-end-of-page code,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nswering zero ("0") to the number of lin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question.  When the macro encounters zero in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2, it creates no conditional end-of-page c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  You may want to adjust my sty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habit of marking ALL headings as first-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way they are reported in the ToC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parating them.  I depend on my own forma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not the ToC's formatting when generated,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one level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!  This whole system should work righ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Results will depend, in part, on h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aragraph numbering.  Feel free to make any ch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you've got a model to start from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ers R. St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PF&amp;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9 Park Avenue, 25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 York, New York 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212) 986-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ex 127776 TANGILEX N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userve ID# 47604,4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